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eastAsia="en-ZA"/>
        </w:rPr>
      </w:pPr>
      <w:r>
        <w:rPr>
          <w:b/>
          <w:sz w:val="28"/>
          <w:szCs w:val="28"/>
          <w:lang w:eastAsia="en-Z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  <w:lang w:eastAsia="en-ZA"/>
        </w:rPr>
      </w:pPr>
      <w:r>
        <w:rPr>
          <w:b/>
          <w:sz w:val="28"/>
          <w:szCs w:val="28"/>
          <w:lang w:eastAsia="en-ZA"/>
        </w:rPr>
        <w:t>INSTITUTO SUPERIOR DE TRANSPORTES E COMUNICAÇOE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  <w:lang w:eastAsia="en-ZA"/>
        </w:rPr>
        <w:t>ISUTC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XTO DE APOIO DA DISCIPLINA DE ANALISE DE GESTÃO DE PROJECTO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bCs/>
        </w:rPr>
        <w:t>ELABORADO POR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FABIÃO FATISSONE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MAPUTO, JANEIRO DE 2023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0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44"/>
          <w:szCs w:val="44"/>
        </w:rPr>
      </w:pPr>
      <w:r>
        <w:rPr>
          <w:sz w:val="44"/>
          <w:szCs w:val="44"/>
          <w:highlight w:val="yellow"/>
        </w:rPr>
        <w:t>ANALISE DA VIABILIDADE FINANCEIRA</w:t>
      </w:r>
    </w:p>
    <w:p>
      <w:pPr>
        <w:pStyle w:val="ListParagraph"/>
        <w:ind w:left="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érios (ou regras) de decisão para aceitação do Projecto de Investimento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y-Back (ou Período de Recuperação do Investimento - PRI) - </w:t>
      </w:r>
      <w:r>
        <w:rPr>
          <w:rFonts w:cs="Arial" w:ascii="Arial" w:hAnsi="Arial"/>
          <w:sz w:val="28"/>
          <w:szCs w:val="28"/>
        </w:rPr>
        <w:t>Consiste na determinação do número de anos necessários para se recuperar o investimento líquido inicial com os seus fluxos de caixa.</w:t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Pode ser calculado segundo duas hipótese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ListParagraph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 actualização de fluxos de caixa</w:t>
      </w:r>
    </w:p>
    <w:p>
      <w:pPr>
        <w:pStyle w:val="ListParagraph"/>
        <w:ind w:left="18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1800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Pay-Back (PRI) = (I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0</w:t>
      </w:r>
      <w:r>
        <w:rPr>
          <w:rFonts w:cs="Arial" w:ascii="Arial" w:hAnsi="Arial"/>
          <w:b/>
          <w:sz w:val="28"/>
          <w:szCs w:val="28"/>
          <w:lang w:val="en-US"/>
        </w:rPr>
        <w:t>/∑Ri)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*</w:t>
      </w:r>
      <w:r>
        <w:rPr>
          <w:rFonts w:cs="Arial" w:ascii="Arial" w:hAnsi="Arial"/>
          <w:b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lang w:val="en-US"/>
        </w:rPr>
        <w:t xml:space="preserve">; </w:t>
      </w:r>
    </w:p>
    <w:p>
      <w:pPr>
        <w:pStyle w:val="ListParagraph"/>
        <w:spacing w:lineRule="auto" w:line="360"/>
        <w:ind w:left="180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ListParagraph"/>
        <w:spacing w:lineRule="auto" w:line="360"/>
        <w:ind w:left="180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Onde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1800" w:hanging="0"/>
        <w:jc w:val="both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</w:rPr>
        <w:t xml:space="preserve"> = Investimento inicial</w:t>
      </w:r>
    </w:p>
    <w:p>
      <w:pPr>
        <w:pStyle w:val="ListParagraph"/>
        <w:spacing w:lineRule="auto" w:line="360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 = Vida útil do projecto</w:t>
      </w:r>
    </w:p>
    <w:p>
      <w:pPr>
        <w:pStyle w:val="ListParagraph"/>
        <w:spacing w:lineRule="auto" w:line="360"/>
        <w:ind w:left="1800" w:hanging="0"/>
        <w:jc w:val="both"/>
        <w:rPr/>
      </w:pP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i</w:t>
      </w:r>
      <w:r>
        <w:rPr>
          <w:rFonts w:cs="Arial" w:ascii="Arial" w:hAnsi="Arial"/>
          <w:sz w:val="28"/>
          <w:szCs w:val="28"/>
        </w:rPr>
        <w:t xml:space="preserve"> = fluxos gerados pelo projecto</w:t>
      </w:r>
    </w:p>
    <w:p>
      <w:pPr>
        <w:pStyle w:val="ListParagraph"/>
        <w:spacing w:lineRule="auto" w:line="360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ualizando os fluxos de caixa</w:t>
      </w:r>
    </w:p>
    <w:p>
      <w:pPr>
        <w:pStyle w:val="ListParagraph"/>
        <w:spacing w:lineRule="auto" w:line="360"/>
        <w:ind w:left="1800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Pay-Back (PRI) = [I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0</w:t>
      </w:r>
      <w:r>
        <w:rPr>
          <w:rFonts w:cs="Arial" w:ascii="Arial" w:hAnsi="Arial"/>
          <w:b/>
          <w:sz w:val="28"/>
          <w:szCs w:val="28"/>
          <w:lang w:val="en-US"/>
        </w:rPr>
        <w:t>/∑(R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en-US"/>
        </w:rPr>
        <w:t xml:space="preserve"> / (1+K)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t</w:t>
      </w:r>
      <w:r>
        <w:rPr>
          <w:rFonts w:cs="Arial" w:ascii="Arial" w:hAnsi="Arial"/>
          <w:b/>
          <w:sz w:val="28"/>
          <w:szCs w:val="28"/>
          <w:lang w:val="en-US"/>
        </w:rPr>
        <w:t>]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*</w:t>
      </w:r>
      <w:r>
        <w:rPr>
          <w:rFonts w:cs="Arial" w:ascii="Arial" w:hAnsi="Arial"/>
          <w:b/>
          <w:sz w:val="28"/>
          <w:szCs w:val="28"/>
          <w:lang w:val="en-US"/>
        </w:rPr>
        <w:t xml:space="preserve">n    </w:t>
      </w:r>
    </w:p>
    <w:p>
      <w:pPr>
        <w:pStyle w:val="ListParagraph"/>
        <w:spacing w:lineRule="auto" w:line="360"/>
        <w:ind w:left="18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de:</w:t>
      </w:r>
    </w:p>
    <w:p>
      <w:pPr>
        <w:pStyle w:val="ListParagraph"/>
        <w:spacing w:lineRule="auto" w:line="360"/>
        <w:ind w:left="1800" w:hanging="0"/>
        <w:jc w:val="both"/>
        <w:rPr/>
      </w:pPr>
      <w:r>
        <w:rPr>
          <w:rFonts w:cs="Arial" w:ascii="Arial" w:hAnsi="Arial"/>
          <w:sz w:val="28"/>
          <w:szCs w:val="28"/>
        </w:rPr>
        <w:t>K = custo de capital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ListParagraph"/>
        <w:spacing w:lineRule="auto" w:line="360"/>
        <w:ind w:left="1800" w:hanging="0"/>
        <w:jc w:val="both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</w:rPr>
        <w:t xml:space="preserve"> = Investimento inicial</w:t>
      </w:r>
    </w:p>
    <w:p>
      <w:pPr>
        <w:pStyle w:val="ListParagraph"/>
        <w:spacing w:lineRule="auto" w:line="360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 = Vida útil do projecto</w:t>
      </w:r>
    </w:p>
    <w:p>
      <w:pPr>
        <w:pStyle w:val="ListParagraph"/>
        <w:spacing w:lineRule="auto" w:line="360"/>
        <w:ind w:left="1800" w:hanging="0"/>
        <w:jc w:val="both"/>
        <w:rPr/>
      </w:pP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i</w:t>
      </w:r>
      <w:r>
        <w:rPr>
          <w:rFonts w:cs="Arial" w:ascii="Arial" w:hAnsi="Arial"/>
          <w:sz w:val="28"/>
          <w:szCs w:val="28"/>
        </w:rPr>
        <w:t xml:space="preserve"> = fluxos gerados pelo projecto</w:t>
      </w:r>
    </w:p>
    <w:p>
      <w:pPr>
        <w:pStyle w:val="ListParagraph"/>
        <w:numPr>
          <w:ilvl w:val="2"/>
          <w:numId w:val="6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ritério progressivo</w:t>
      </w:r>
    </w:p>
    <w:p>
      <w:pPr>
        <w:pStyle w:val="ListParagraph"/>
        <w:spacing w:lineRule="auto" w:line="360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lica-se quer para fluxos de caixa não actualizados, quer nos actualizados</w:t>
      </w:r>
    </w:p>
    <w:p>
      <w:pPr>
        <w:pStyle w:val="ListParagraph"/>
        <w:spacing w:lineRule="auto" w:line="360"/>
        <w:ind w:left="18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360"/>
        <w:ind w:left="180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rocedimentos de cálcul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cular os valores acumulados dos cash-flow do projecto mediante a soma ao longo dos ano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icar o ano em que ocorre a mudança do sinal, de negativo para positiv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icionar o quociente entre o último valor negativo e o valor do ano imediatamente a seguir, ao número de períodos em que a soma dos fluxos de caixa permaneceu negativo devido ao sinal negativo do investimento inicial (e subsequentes se existirem).</w:t>
      </w:r>
    </w:p>
    <w:p>
      <w:pPr>
        <w:pStyle w:val="ListParagraph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PB</w:t>
      </w:r>
    </w:p>
    <w:p>
      <w:pPr>
        <w:pStyle w:val="ListParagraph"/>
        <w:jc w:val="both"/>
        <w:rPr/>
      </w:pPr>
      <w:r>
        <w:rPr>
          <w:sz w:val="36"/>
          <w:szCs w:val="36"/>
        </w:rPr>
        <w:t xml:space="preserve">Ex: </w:t>
        <w:tab/>
        <w:t>__0____1_____2__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>__3____</w:t>
      </w:r>
    </w:p>
    <w:p>
      <w:pPr>
        <w:pStyle w:val="ListParagraph"/>
        <w:jc w:val="both"/>
        <w:rPr/>
      </w:pPr>
      <w:r>
        <w:rPr>
          <w:sz w:val="36"/>
          <w:szCs w:val="36"/>
        </w:rPr>
        <w:t xml:space="preserve">CF </w:t>
        <w:tab/>
        <w:t>-100</w:t>
        <w:tab/>
        <w:t xml:space="preserve">    40</w:t>
        <w:tab/>
        <w:t>40</w:t>
        <w:tab/>
        <w:t xml:space="preserve">   40</w:t>
      </w:r>
    </w:p>
    <w:p>
      <w:pPr>
        <w:pStyle w:val="ListParagraph"/>
        <w:jc w:val="both"/>
        <w:rPr/>
      </w:pPr>
      <w:r>
        <w:rPr>
          <w:sz w:val="28"/>
          <w:szCs w:val="28"/>
        </w:rPr>
        <w:t>CFAC</w:t>
      </w:r>
      <w:r>
        <w:rPr>
          <w:sz w:val="36"/>
          <w:szCs w:val="36"/>
        </w:rPr>
        <w:t xml:space="preserve"> -100  -60</w:t>
        <w:tab/>
        <w:t xml:space="preserve">  -20 </w:t>
        <w:tab/>
        <w:t>20</w:t>
      </w:r>
    </w:p>
    <w:p>
      <w:pPr>
        <w:pStyle w:val="ListParagraph"/>
        <w:ind w:left="180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</w:t>
        <w:tab/>
      </w:r>
    </w:p>
    <w:p>
      <w:pPr>
        <w:pStyle w:val="ListParagraph"/>
        <w:ind w:left="18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Neste caso PB = 2 + 20/40 = 2,5 anos</w:t>
      </w:r>
    </w:p>
    <w:p>
      <w:pPr>
        <w:pStyle w:val="ListParagraph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800" w:hanging="0"/>
        <w:jc w:val="both"/>
        <w:rPr/>
      </w:pPr>
      <w:r>
        <w:rPr>
          <w:u w:val="single"/>
        </w:rPr>
        <w:t>Pressuposto:</w:t>
      </w:r>
      <w:r>
        <w:rPr/>
        <w:t xml:space="preserve"> A produção ocorrerá uniformemente durante o ano</w:t>
      </w:r>
    </w:p>
    <w:p>
      <w:pPr>
        <w:pStyle w:val="ListParagraph"/>
        <w:ind w:left="1800" w:hanging="0"/>
        <w:jc w:val="both"/>
        <w:rPr/>
      </w:pPr>
      <w:r>
        <w:rPr/>
      </w:r>
    </w:p>
    <w:p>
      <w:pPr>
        <w:pStyle w:val="ListParagraph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NB. Regra de decisão pelo Pay-Back</w:t>
      </w:r>
      <w:r>
        <w:rPr>
          <w:b/>
          <w:sz w:val="36"/>
          <w:szCs w:val="36"/>
        </w:rPr>
        <w:t xml:space="preserve"> - </w:t>
      </w:r>
      <w:r>
        <w:rPr>
          <w:sz w:val="36"/>
          <w:szCs w:val="36"/>
        </w:rPr>
        <w:t>Toma-se o projecto com menor Pay-Back.</w:t>
      </w:r>
    </w:p>
    <w:p>
      <w:pPr>
        <w:pStyle w:val="ListParagraph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blemas do método do Pay-Back</w:t>
      </w:r>
    </w:p>
    <w:p>
      <w:pPr>
        <w:pStyle w:val="ListParagraph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corre com o cálculo do PB, sem actualizar os fluxos de caixa (FC). Ao não o fazer ignora o factor tempo no valor do dinheiro, levando em consideração apenas implicitamente o momento de ocorrência dos fluxos de caixa.</w:t>
      </w:r>
    </w:p>
    <w:p>
      <w:pPr>
        <w:pStyle w:val="ListParagraph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corre quer actualize ou não os FC – consiste no facto de não reconhecer fluxos de caixa que ocorrem após o período de Pay-Back; podendo por isso optar por um projecto que realmente oferece menores retornos adicionais (os que se dão após Pay-Back) que o alternativo rejeitado.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/>
      </w:pPr>
      <w:r>
        <w:rPr>
          <w:b/>
          <w:sz w:val="28"/>
          <w:szCs w:val="28"/>
        </w:rPr>
        <w:t xml:space="preserve">Exemplo: </w:t>
      </w:r>
      <w:r>
        <w:rPr>
          <w:sz w:val="28"/>
          <w:szCs w:val="28"/>
        </w:rPr>
        <w:t>Sejam dois projectos que carecem de um investimento igual de 1000 Mt, os seus FC são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  <w:t>Anos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_______1_____2_____3_____4______5__</w:t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Y </w:t>
        <w:tab/>
        <w:t>500</w:t>
        <w:tab/>
        <w:t xml:space="preserve"> 500</w:t>
        <w:tab/>
        <w:t xml:space="preserve">   100</w:t>
        <w:tab/>
        <w:t xml:space="preserve">       10            10</w:t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Z         300   </w:t>
        <w:tab/>
        <w:t>400</w:t>
        <w:tab/>
        <w:t xml:space="preserve">   300</w:t>
        <w:tab/>
        <w:t xml:space="preserve">      400         300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 tem um PB (PRI) = 2 anos, enquanto Z tem PB = 3 anos, ora pelo PB, escolhe-se o Y, porém considerando os FC posteriores Z gera maiores excedentes (700 Mt) que Y (120 Mt)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ntagens </w:t>
      </w:r>
      <w:r>
        <w:rPr>
          <w:rFonts w:cs="Arial" w:ascii="Arial" w:hAnsi="Arial"/>
          <w:b/>
          <w:sz w:val="40"/>
          <w:szCs w:val="40"/>
        </w:rPr>
        <w:t>d</w:t>
      </w:r>
      <w:r>
        <w:rPr>
          <w:b/>
          <w:sz w:val="40"/>
          <w:szCs w:val="40"/>
        </w:rPr>
        <w:t>o método do Pay-Back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caso de investimentos no estrangeiro, em países de altas taxas de inflação, ou governos instáveis, é um óptimo critério de decisão por ser difícil ou impossível prever ou medir riscos (inflação e instabilidade dos governos)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considerar FC em vez de lucros contábeis (note que só os FC pagarão as contas da empresa) torna-se uma melhor medida que o uso da taxa média de retornos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B é uma medida de risco, logo é sempre aconselhável utilizá-lo pelo menos como suplemento das outras medidas de decisão (VAL ou TIR)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o cálculo do Pay-Back, considerar o valor do dinheiro no tempo pode ser preferível à taxa média de retorno.</w:t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pretação do Pay-Back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B é um indicador de liquidez e de risco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Liquidez: </w:t>
      </w:r>
      <w:r>
        <w:rPr>
          <w:rFonts w:cs="Arial" w:ascii="Arial" w:hAnsi="Arial"/>
          <w:sz w:val="28"/>
          <w:szCs w:val="28"/>
        </w:rPr>
        <w:t>é um indicador de liquidez na medida em que se atingirmos o PB, num dado momento da vida útil do projecto, continuando este a gerar fluxos de caixa positivos, estes fluxos são excedente de dinheiro (financeiro) e permitem à empresa um maior grau de liquidez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sco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o menor for o PB, menor é o risco do projecto, pois a incerteza de ocorrência futura de fenómenos económicos danosos torna-se reduzida e, por conseguinte, reduz a preocupação de não recuperar pelo menos o valor investido no projecto.</w:t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Método do Valor Actual Líquido (VAL)</w:t>
      </w:r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Consiste em calcular o valor actual dos fluxos de caixa líquidos esperados de um investimento, descontados (actualizados) ao custo de capital e subtraindo dele o custo inicial de desembolsos do projecto.</w:t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6921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21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Ri ou CF – Cash flows do project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 – Taxa de actualizacao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 – período de duração do project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Investimento inicial do projecto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ecisão: </w:t>
      </w:r>
      <w:r>
        <w:rPr>
          <w:rFonts w:cs="Arial" w:ascii="Arial" w:hAnsi="Arial"/>
          <w:sz w:val="28"/>
          <w:szCs w:val="28"/>
        </w:rPr>
        <w:t>Toma-se o projecto com o maior VAL</w:t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Interpretação do Valor Actual Líquido (VAL)</w:t>
      </w:r>
    </w:p>
    <w:p>
      <w:pPr>
        <w:pStyle w:val="ListParagraph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 VAL = o (nulo) </w:t>
      </w:r>
      <w:r>
        <w:rPr>
          <w:rFonts w:cs="Arial" w:ascii="Arial" w:hAnsi="Arial"/>
          <w:sz w:val="28"/>
          <w:szCs w:val="28"/>
        </w:rPr>
        <w:t>– Indeterminado; os cash-flows do projecto são exactamente suficientes para amortizar o capital investido e garantir a taxa de retorno do capital requerido.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e VAL&gt; 0 </w:t>
      </w:r>
      <w:r>
        <w:rPr>
          <w:rFonts w:cs="Arial" w:ascii="Arial" w:hAnsi="Arial"/>
          <w:sz w:val="28"/>
          <w:szCs w:val="28"/>
        </w:rPr>
        <w:t>- Os cash-flows geram um excedente financeiro líquido a favor dos accionistas, posto que o retorno dos credores é fixo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esta via (VAL&gt; 0) o valor da empresa aumenta e consigo a dimensão e o preço das acções – cumpre-se com o objectivo primordial da organização: A maximização do seu valor; Ao passo que se escolhemos projectos com VAL = 0, cresce somente a dimensão (tamanho) da empresa, mas o preço das acções permanece inalterável.</w:t>
      </w:r>
    </w:p>
    <w:p>
      <w:pPr>
        <w:pStyle w:val="ListParagraph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e VAL &lt;0 </w:t>
      </w:r>
      <w:r>
        <w:rPr>
          <w:rFonts w:cs="Arial" w:ascii="Arial" w:hAnsi="Arial"/>
          <w:sz w:val="28"/>
          <w:szCs w:val="28"/>
        </w:rPr>
        <w:t>– O projecto é inviável</w:t>
      </w:r>
      <w:r>
        <w:rPr>
          <w:rFonts w:cs="Arial" w:ascii="Arial" w:hAnsi="Arial"/>
          <w:b/>
          <w:sz w:val="28"/>
          <w:szCs w:val="28"/>
        </w:rPr>
        <w:t xml:space="preserve">.        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Taxa Interna de Retorno (TIR)</w:t>
      </w:r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É a taxa de desconto que leva o valor actual das entradas de caixa a igualar-se aos investimentos líquidos do projecto (admitindo-se a possibilidade de actualizar todos os investimentos).</w:t>
      </w:r>
    </w:p>
    <w:p>
      <w:pPr>
        <w:pStyle w:val="ListParagraph"/>
        <w:spacing w:lineRule="auto" w:line="360"/>
        <w:ind w:left="1800" w:hanging="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ListParagraph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 = 0;</w:t>
      </w:r>
    </w:p>
    <w:p>
      <w:pPr>
        <w:pStyle w:val="ListParagraph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29765" cy="65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800" w:hanging="0"/>
        <w:jc w:val="both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29765" cy="65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ListParagraph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de K* = TIR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étodos de cálculo da TIR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fluxos de caixa constante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interpolação ou extrapolação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todo gráfico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todo gráfico ou simular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pretação lógica da TIR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a) Se a TIR = K</w:t>
      </w:r>
      <w:r>
        <w:rPr>
          <w:rFonts w:cs="Arial" w:ascii="Arial" w:hAnsi="Arial"/>
          <w:sz w:val="28"/>
          <w:szCs w:val="28"/>
        </w:rPr>
        <w:t xml:space="preserve"> – Indeterminado; nenhum valor adicional resultará do projecto; </w:t>
        <w:tab/>
        <w:t>isto é, VAL = 0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b) Se TIR&gt; K</w:t>
      </w:r>
      <w:r>
        <w:rPr>
          <w:rFonts w:cs="Arial" w:ascii="Arial" w:hAnsi="Arial"/>
          <w:sz w:val="28"/>
          <w:szCs w:val="28"/>
        </w:rPr>
        <w:t>, o projecto produz excedentes financeiros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c) Se TIR &lt;K</w:t>
      </w:r>
      <w:r>
        <w:rPr>
          <w:rFonts w:cs="Arial" w:ascii="Arial" w:hAnsi="Arial"/>
          <w:sz w:val="28"/>
          <w:szCs w:val="28"/>
        </w:rPr>
        <w:t>, projecto inviável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Índice de rendibilidade do projecto - </w:t>
      </w:r>
      <w:r>
        <w:rPr>
          <w:rFonts w:cs="Arial" w:ascii="Arial" w:hAnsi="Arial"/>
          <w:sz w:val="28"/>
          <w:szCs w:val="28"/>
        </w:rPr>
        <w:t>É a relação existente entre os fluxos de tesouraria esperados e o custo de investimento inicial.</w:t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ua expressão matemática é:</w:t>
      </w:r>
    </w:p>
    <w:p>
      <w:pPr>
        <w:pStyle w:val="ListParagraph"/>
        <w:ind w:left="180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ind w:left="180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m a taxa de actualização</w:t>
      </w:r>
    </w:p>
    <w:p>
      <w:pPr>
        <w:pStyle w:val="ListParagraph"/>
        <w:ind w:left="180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86000" cy="1066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80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 a taxa de actualização</w:t>
      </w:r>
    </w:p>
    <w:p>
      <w:pPr>
        <w:pStyle w:val="ListParagraph"/>
        <w:ind w:left="180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ind w:left="180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47900" cy="1018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RP mostra a rendibilidade do projecto por cada dólar investido</w:t>
      </w:r>
    </w:p>
    <w:p>
      <w:pPr>
        <w:pStyle w:val="ListParagraph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pretação lógica da TIR</w:t>
      </w:r>
    </w:p>
    <w:p>
      <w:pPr>
        <w:pStyle w:val="ListParagraph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a) Se a IRP&gt; 1</w:t>
      </w:r>
      <w:r>
        <w:rPr>
          <w:rFonts w:cs="Arial" w:ascii="Arial" w:hAnsi="Arial"/>
          <w:sz w:val="28"/>
          <w:szCs w:val="28"/>
        </w:rPr>
        <w:t>, o projecto é viável</w:t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4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b) Se IRP = 1</w:t>
      </w:r>
      <w:r>
        <w:rPr>
          <w:rFonts w:cs="Arial" w:ascii="Arial" w:hAnsi="Arial"/>
          <w:sz w:val="28"/>
          <w:szCs w:val="28"/>
        </w:rPr>
        <w:t>, Indeterminado</w:t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14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c) Se IRP &lt;1</w:t>
      </w:r>
      <w:r>
        <w:rPr>
          <w:rFonts w:cs="Arial" w:ascii="Arial" w:hAnsi="Arial"/>
          <w:sz w:val="28"/>
          <w:szCs w:val="28"/>
        </w:rPr>
        <w:t>, projecto inviável</w:t>
      </w:r>
    </w:p>
    <w:p>
      <w:pPr>
        <w:pStyle w:val="ListParagraph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guns problemas na análise de investimentos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mos quatro critérios de decisão (ou selecção) de investimentos. Porém, nem sempre todos eles nos conduzirão a mesma decisão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A questão é: Qual</w:t>
      </w:r>
      <w:r>
        <w:rPr>
          <w:rFonts w:cs="Arial" w:ascii="Arial" w:hAnsi="Arial"/>
          <w:sz w:val="28"/>
          <w:szCs w:val="28"/>
        </w:rPr>
        <w:t xml:space="preserve"> será o melhor método?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projectos aceitáveis segundo o método do VAL são, também, aceitáveis segundo o critério da TIR, porque o VAL será positivo se, e apenas se, a TIR for maior que o custo de capital.</w:t>
      </w:r>
    </w:p>
    <w:p>
      <w:pPr>
        <w:pStyle w:val="ListParagraph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e haver conflito entre o VAL e a TIR, como critérios de decisão de investimentos entre projectos alternativos (mutuamente exclusivos)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1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10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193665" cy="3295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entuais conflitos devem ser resolvidos, usando como critério de resolução o VAL</w:t>
      </w:r>
    </w:p>
    <w:p>
      <w:pPr>
        <w:pStyle w:val="ListParagraph"/>
        <w:spacing w:lineRule="auto" w:line="36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crescimento é preferível à expansão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valor de uma empresa pode aumentar ao longo do tempo, mesmo que ela invista em projectos com VAL igual a zero ou mesmo negativo.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notar que o VAL de um projecto é negativo quando a TIR é inferior ao custo de capital. Porém, se a TIR for positiva e o projecto financiado com lucros retidos, então a sua concretização contribuirá para aumentar o valor da empresa.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s, a razão de não realizar projectos com um VAL = 0 ou negativo tem a ver com os custos de oportunidade dos accionistas.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caso de um VAL &lt;0, teríamos uma situação de crescimento, a única que pode satisfazer os interesses dos accionistas.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É possível encontrar num projecto múltiplas taxas internas de rendibilidade (TIR)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 certas condições, um projecto pode possuir mais do que uma taxa interna de rendibilidade.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memos, por exemplo, o seguinte projecto:</w:t>
      </w:r>
    </w:p>
    <w:p>
      <w:pPr>
        <w:pStyle w:val="ListParagraph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ind w:left="2880" w:hanging="0"/>
        <w:jc w:val="both"/>
        <w:rPr>
          <w:b/>
          <w:b/>
        </w:rPr>
      </w:pPr>
      <w:r>
        <w:rPr>
          <w:b/>
        </w:rPr>
        <w:t>i                             Ri</w:t>
      </w:r>
    </w:p>
    <w:p>
      <w:pPr>
        <w:pStyle w:val="ListParagraph"/>
        <w:ind w:left="2880" w:hanging="0"/>
        <w:jc w:val="both"/>
        <w:rPr/>
      </w:pPr>
      <w:r>
        <w:rPr/>
        <w:t>0                        -1.600</w:t>
      </w:r>
    </w:p>
    <w:p>
      <w:pPr>
        <w:pStyle w:val="ListParagraph"/>
        <w:ind w:left="2880" w:hanging="0"/>
        <w:jc w:val="both"/>
        <w:rPr/>
      </w:pPr>
      <w:r>
        <w:rPr/>
        <w:t>1                       +10.000</w:t>
      </w:r>
    </w:p>
    <w:p>
      <w:pPr>
        <w:pStyle w:val="ListParagraph"/>
        <w:ind w:left="2880" w:hanging="0"/>
        <w:jc w:val="both"/>
        <w:rPr/>
      </w:pPr>
      <w:r>
        <w:rPr/>
        <w:t>2                        -10.000</w:t>
      </w:r>
    </w:p>
    <w:p>
      <w:pPr>
        <w:pStyle w:val="ListParagraph"/>
        <w:ind w:left="2880" w:hanging="0"/>
        <w:jc w:val="both"/>
        <w:rPr/>
      </w:pPr>
      <w:r>
        <w:rPr/>
      </w:r>
    </w:p>
    <w:p>
      <w:pPr>
        <w:pStyle w:val="ListParagraph"/>
        <w:ind w:left="1440" w:hanging="0"/>
        <w:rPr/>
      </w:pPr>
      <w:r>
        <w:rPr/>
        <w:t>Realizados os cálculos, vamos encontrar duas taxas internas de rendibilidade: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  <w:t>TIR 1 = 25% e TIR 2 = 400%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  <w:t>A representação gráfica do VAL é: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  <w:t>Para K = 0; VAL = -1.600</w:t>
      </w:r>
    </w:p>
    <w:p>
      <w:pPr>
        <w:pStyle w:val="ListParagraph"/>
        <w:ind w:left="1440" w:hanging="0"/>
        <w:rPr/>
      </w:pPr>
      <w:r>
        <w:rPr/>
        <w:t>Para K = 400%; VAL = 0</w:t>
      </w:r>
    </w:p>
    <w:p>
      <w:pPr>
        <w:pStyle w:val="ListParagraph"/>
        <w:ind w:left="1440" w:hanging="0"/>
        <w:rPr/>
      </w:pPr>
      <w:r>
        <w:rPr/>
        <w:t>Para K = 25%; VAL = 0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  <w:drawing>
          <wp:inline distT="0" distB="0" distL="0" distR="0">
            <wp:extent cx="5125085" cy="223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ções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rmalmente o VAL é uma função decrescente da taxa de actualização.</w:t>
      </w:r>
    </w:p>
    <w:p>
      <w:pPr>
        <w:pStyle w:val="ListParagraph"/>
        <w:spacing w:lineRule="auto" w:line="36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número de taxas internas de rendibilidade de um projecto é igual ao número de inversões de sinal dos fluxos gerados de tesouraria. Assim a ocorrência de inversões de sinal dos fluxos gerados é uma condição necessária mas não suficiente. A ocorrência de múltiplas taxas internas de rendibilidade depende também do valor dos fluxos gerados de tesouraria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ListParagraph"/>
        <w:spacing w:lineRule="auto" w:line="36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69210" cy="646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cto só admite uma TIR (K*) = 32,5%</w:t>
      </w:r>
    </w:p>
    <w:p>
      <w:pPr>
        <w:pStyle w:val="ListParagraph"/>
        <w:spacing w:lineRule="auto" w:line="36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órmula que nos dá a TIR (K*)</w:t>
      </w:r>
    </w:p>
    <w:p>
      <w:pPr>
        <w:pStyle w:val="ListParagraph"/>
        <w:spacing w:lineRule="auto" w:line="36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69210" cy="652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lito entre o VAL e a TIR</w:t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á, essencialmente duas razões que podem estar na origem de um conflito entre o VAL e a TIR.</w:t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efeito dimensão do projecto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efeito distribuição, no tempo, dos fluxos gerados.</w:t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a dimensão e a distribuição dos rendimentos no tempo sejam as condições geradoras do conflito, a causa básica é o facto de a utilização dos métodos VAL e TIR terem pressupostos diferentes acerca da taxa a que os rendimentos dos projectos podem ser reinvestidos.</w:t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1. O efeito dimensão dos projectos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da TIR são expressos, como é óbvio, em termos percentuais, ignorando a dimensão dos projectos. Ao contrário, os resultados do VAL são expressos em termos absolutos.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: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jecto A (em Mt)</w:t>
        <w:tab/>
        <w:t xml:space="preserve">      Projecto B(em Mt)</w:t>
      </w:r>
    </w:p>
    <w:p>
      <w:pPr>
        <w:pStyle w:val="ListParagraph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ab/>
        <w:tab/>
        <w:tab/>
        <w:t xml:space="preserve">     1.000.000</w:t>
        <w:tab/>
        <w:tab/>
        <w:tab/>
        <w:t xml:space="preserve">               300.000                VAL</w:t>
        <w:tab/>
        <w:tab/>
        <w:tab/>
        <w:t xml:space="preserve">        200.000</w:t>
        <w:tab/>
        <w:tab/>
        <w:tab/>
        <w:t xml:space="preserve">                  100.000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R</w:t>
        <w:tab/>
        <w:tab/>
        <w:tab/>
        <w:t xml:space="preserve">           20%</w:t>
        <w:tab/>
        <w:tab/>
        <w:t xml:space="preserve">                                 25%</w:t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</w:rPr>
        <w:t>A diferença entre os dois projectos (A e B) pode ser analisada como um novo projecto “C”, com I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>= 70.000Mt e o VAL = 100.000Mt. A opção pelo projecto B, só porque tem a TIR superior, corresponderá a prescindir de um investimento de 700.000 a que corresponde um VAL positivo igual a 100.000 Mt.</w:t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ia então preferível, usando o critério do VAL, optar pelo projecto A.</w:t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2. O efeito distribuição, no tempo, dos fluxos gerados </w:t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istribuição dos rendimentos dos projectos no tempo pode originar diferentes inclinações das respectivas curvas do VAL.</w:t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</w:rPr>
        <w:t>No exemplo gráfico a seguir apresentado, a existência ou não de conflito entre o VAL e a TIR como critérios de decisão dependerá da posição relativa do custo de capital, em comparação com a taxa de indiferença (K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).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Só para as taxas de custo de capital superiores a K</w:t>
      </w:r>
      <w:r>
        <w:rPr>
          <w:rFonts w:cs="Arial" w:ascii="Arial" w:hAnsi="Arial"/>
          <w:sz w:val="28"/>
          <w:szCs w:val="28"/>
          <w:vertAlign w:val="subscript"/>
        </w:rPr>
        <w:t>i</w:t>
      </w:r>
      <w:r>
        <w:rPr>
          <w:rFonts w:cs="Arial" w:ascii="Arial" w:hAnsi="Arial"/>
          <w:sz w:val="28"/>
          <w:szCs w:val="28"/>
        </w:rPr>
        <w:t>, é que não existiria qualquer conflito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lo gráfico: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38345" cy="2548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1.3. A taxa de reinvestimento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étodo de VAL pressupõe, implicitamente, a possibilidade de reinvestir os rendimentos, do projecto a uma taxa igual ao custo do capital.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método TIR, o pressuposto é que os rendimentos do projecto são reinvestidos à própria TIR.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r o VAL, quer a TIR envolvem o uso de factores de actualização e a determinação de valores actualizados. O valor actual de qualquer rendimento futuro é definido como o montante inicial que, capitalizado a uma certa taxa, aumentará até igualar o montante futuro, no termo do período estabelecido. A própria construção das tabelas de actualização ou capitalização pressupõe o processo de reinvestimento. Ora, uma vez que, quer o VAL, quer a TIR envolvem o uso de tabelas de juros compostos, o conceito de reinvestimento está por detrás de ambos os métodos.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3.1. Valores futuros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tomada de decisões de investimento, bem como em muitas outras decisões financeiras, utiliza-se, geralmente, valores actualizados como critérios de decisão.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entanto, os valores futuros podem tornar-se, igualmente, úteis, especialmente para comparar o VAL e a TIR.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mplo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37250" cy="1884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k = 6%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 A = 13.365 – 10.000 = 3.365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 B = 13.896 – 10.000 = 3.896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norando a taxa de reinvestimento a TIR A = 23,4%, caso contrário, teríamos cinco taxas internas de rendibilidade (TIR), tantos quantos os valores futuros encontrados (TIR A):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32430" cy="1180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e-se que o contributo para o valor da empresa é o valor futuro do projecto, actualizado à taxa de custo de capital (6%).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3.2. Qual é a melhor taxa de reinvestimento?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ssuposto do reinvestimento à taxa do custo de capital, que está implícito, como vimos, no critério VAL, é o mais adequado.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o torna o método do VAL mais adequado na análise de investimento, pois, dificilmente a TIR será uma taxa relevante para o reinvestimento.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/>
      </w:pPr>
      <w:r>
        <w:rPr>
          <w:rFonts w:cs="Arial" w:ascii="Arial" w:hAnsi="Arial"/>
          <w:sz w:val="28"/>
          <w:szCs w:val="28"/>
        </w:rPr>
        <w:t>No entanto, quando a taxa de reinvestimento diferir da taxa de custo de capital, é aquela que deve ser utilizada, ou então deve recorrer-se ao método do valor futuro.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podemos usar o conceito do valor futuro para redefinir o VAL e a TIR: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/>
      </w:pPr>
      <w:r>
        <w:rPr>
          <w:rFonts w:cs="Arial" w:ascii="Arial" w:hAnsi="Arial"/>
          <w:sz w:val="28"/>
          <w:szCs w:val="28"/>
        </w:rPr>
        <w:t>VAL* = [Valor futuro / (1 + r)</w:t>
      </w:r>
      <w:r>
        <w:rPr>
          <w:rFonts w:cs="Arial" w:ascii="Arial" w:hAnsi="Arial"/>
          <w:sz w:val="28"/>
          <w:szCs w:val="28"/>
          <w:vertAlign w:val="superscript"/>
        </w:rPr>
        <w:t>n</w:t>
      </w:r>
      <w:r>
        <w:rPr>
          <w:rFonts w:cs="Arial" w:ascii="Arial" w:hAnsi="Arial"/>
          <w:sz w:val="28"/>
          <w:szCs w:val="28"/>
        </w:rPr>
        <w:t>] – I</w:t>
      </w:r>
      <w:r>
        <w:rPr>
          <w:rFonts w:cs="Arial" w:ascii="Arial" w:hAnsi="Arial"/>
          <w:sz w:val="28"/>
          <w:szCs w:val="28"/>
          <w:vertAlign w:val="subscript"/>
        </w:rPr>
        <w:t xml:space="preserve">0 </w:t>
      </w:r>
    </w:p>
    <w:p>
      <w:pPr>
        <w:pStyle w:val="ListParagraph"/>
        <w:spacing w:lineRule="auto" w:line="360"/>
        <w:ind w:left="2880" w:hanging="0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</w:rPr>
        <w:t>e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R* = [Valor futuro / (1 + K*)</w:t>
      </w:r>
      <w:r>
        <w:rPr>
          <w:rFonts w:cs="Arial" w:ascii="Arial" w:hAnsi="Arial"/>
          <w:sz w:val="28"/>
          <w:szCs w:val="28"/>
          <w:vertAlign w:val="superscript"/>
        </w:rPr>
        <w:t>n</w:t>
      </w:r>
      <w:r>
        <w:rPr>
          <w:rFonts w:cs="Arial" w:ascii="Arial" w:hAnsi="Arial"/>
          <w:sz w:val="28"/>
          <w:szCs w:val="28"/>
        </w:rPr>
        <w:t>] – I</w:t>
      </w:r>
      <w:r>
        <w:rPr>
          <w:rFonts w:cs="Arial" w:ascii="Arial" w:hAnsi="Arial"/>
          <w:sz w:val="28"/>
          <w:szCs w:val="28"/>
          <w:vertAlign w:val="subscript"/>
        </w:rPr>
        <w:t>0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e caso o VF é determinado com base nas melhores taxas de reinvestimento a que um investidor pode ter acesso.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1440" w:hanging="0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96"/>
          <w:szCs w:val="96"/>
        </w:rPr>
        <w:t>FIM</w:t>
      </w:r>
      <w:bookmarkStart w:id="0" w:name="_PictureBullets"/>
      <w:bookmarkEnd w:id="0"/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Calibri" w:hAnsi="Calibri" w:eastAsia="PMingLiU;新細明體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PMingLiU;新細明體" w:cs="Calibri"/>
      <w:sz w:val="22"/>
      <w:szCs w:val="22"/>
    </w:rPr>
  </w:style>
  <w:style w:type="character" w:styleId="FooterChar">
    <w:name w:val="Footer Char"/>
    <w:qFormat/>
    <w:rPr>
      <w:sz w:val="24"/>
      <w:szCs w:val="24"/>
      <w:lang w:val="pt-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pt-PT"/>
    </w:rPr>
  </w:style>
  <w:style w:type="character" w:styleId="BodyTextIndentChar">
    <w:name w:val="Body Text Indent Char"/>
    <w:qFormat/>
    <w:rPr>
      <w:rFonts w:ascii="Cambria" w:hAnsi="Cambria" w:cs="Cambria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PMingLiU;新細明體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PMingLiU;新細明體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Cambria" w:hAnsi="Cambria" w:cs="Cambria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3:00Z</dcterms:created>
  <dc:creator>User</dc:creator>
  <dc:description/>
  <cp:keywords/>
  <dc:language>en-US</dc:language>
  <cp:lastModifiedBy>Admin</cp:lastModifiedBy>
  <cp:lastPrinted>2018-07-24T16:44:00Z</cp:lastPrinted>
  <dcterms:modified xsi:type="dcterms:W3CDTF">2024-09-10T11:13:00Z</dcterms:modified>
  <cp:revision>3</cp:revision>
  <dc:subject/>
  <dc:title>PLANEAMENTO E CONTROLE FINANCEIRO</dc:title>
</cp:coreProperties>
</file>